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928"/>
        <w:gridCol w:w="1832"/>
        <w:gridCol w:w="1917"/>
        <w:gridCol w:w="912"/>
        <w:gridCol w:w="1162"/>
      </w:tblGrid>
      <w:tr>
        <w:trPr>
          <w:trHeight w:val="252" w:hRule="atLeast"/>
        </w:trPr>
        <w:tc>
          <w:tcPr>
            <w:tcW w:w="11088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Sampanuri da cqriala Rvino</w:t>
            </w:r>
          </w:p>
        </w:tc>
      </w:tr>
      <w:tr>
        <w:trPr>
          <w:trHeight w:val="139" w:hRule="atLeast"/>
        </w:trPr>
        <w:tc>
          <w:tcPr>
            <w:tcW w:w="11088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CHAMPANGE &amp; SPARKLING WINE</w:t>
            </w:r>
          </w:p>
        </w:tc>
      </w:tr>
      <w:tr>
        <w:trPr>
          <w:trHeight w:val="235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nb-NO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  <w:lang w:val="nb-NO"/>
              </w:rPr>
              <w:t xml:space="preserve">Teliani veli </w:t>
            </w:r>
            <w:r>
              <w:rPr>
                <w:rFonts w:cs="Arial" w:ascii="AcadNusx" w:hAnsi="AcadNusx"/>
                <w:i/>
                <w:iCs/>
                <w:color w:val="000080"/>
                <w:sz w:val="18"/>
                <w:szCs w:val="18"/>
                <w:lang w:val="nb-NO"/>
              </w:rPr>
              <w:t>(tete de kiuvee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naxevrad mSral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217.2pt;margin-top:303.95pt;width:692.8pt;height:84.3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2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 l.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8.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115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Cs/>
                <w:i/>
                <w:iCs/>
                <w:color w:val="000080"/>
                <w:sz w:val="18"/>
                <w:szCs w:val="18"/>
              </w:rPr>
              <w:t>Teliani Valley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18"/>
                <w:szCs w:val="18"/>
              </w:rPr>
              <w:t>(Tete de Cuvee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Demi Sec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104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 xml:space="preserve">bagrationi Zveli rezervi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mSral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 l.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3.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01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Bagrationi Old Reserve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brut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128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bagration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naxevrad mSral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 l.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8.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74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Bagration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semi dry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95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dom perinion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mSral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 l.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550.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139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Dom Perigno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brut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125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moet Sando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mSral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 l.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50.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80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Moët Chando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brut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</w:tbl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6"/>
        <w:gridCol w:w="80"/>
        <w:gridCol w:w="691"/>
        <w:gridCol w:w="29"/>
        <w:gridCol w:w="180"/>
        <w:gridCol w:w="683"/>
        <w:gridCol w:w="15"/>
        <w:gridCol w:w="22"/>
        <w:gridCol w:w="993"/>
        <w:gridCol w:w="15"/>
        <w:gridCol w:w="281"/>
        <w:gridCol w:w="16"/>
        <w:gridCol w:w="2708"/>
        <w:gridCol w:w="982"/>
        <w:gridCol w:w="46"/>
        <w:gridCol w:w="908"/>
        <w:gridCol w:w="15"/>
        <w:gridCol w:w="889"/>
      </w:tblGrid>
      <w:tr>
        <w:trPr>
          <w:trHeight w:val="244" w:hRule="atLeast"/>
        </w:trPr>
        <w:tc>
          <w:tcPr>
            <w:tcW w:w="5241" w:type="dxa"/>
            <w:gridSpan w:val="10"/>
            <w:tcBorders/>
            <w:shd w:fill="000080" w:val="clear"/>
          </w:tcPr>
          <w:p>
            <w:pPr>
              <w:pStyle w:val="Normal"/>
              <w:tabs>
                <w:tab w:val="clear" w:pos="720"/>
              </w:tabs>
              <w:ind w:right="-120" w:hanging="0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-1828800</wp:posOffset>
                  </wp:positionV>
                  <wp:extent cx="8480425" cy="1165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0425" cy="1165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2"/>
                <w:szCs w:val="22"/>
              </w:rPr>
              <w:t>arayi premiumi</w:t>
            </w:r>
          </w:p>
        </w:tc>
        <w:tc>
          <w:tcPr>
            <w:tcW w:w="296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64" w:type="dxa"/>
            <w:gridSpan w:val="7"/>
            <w:tcBorders/>
            <w:shd w:fill="00008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2"/>
                <w:szCs w:val="22"/>
              </w:rPr>
              <w:t>brendi da koniaki</w:t>
            </w:r>
          </w:p>
        </w:tc>
      </w:tr>
      <w:tr>
        <w:trPr>
          <w:trHeight w:val="244" w:hRule="atLeast"/>
        </w:trPr>
        <w:tc>
          <w:tcPr>
            <w:tcW w:w="5241" w:type="dxa"/>
            <w:gridSpan w:val="10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Premium Vodka</w:t>
            </w:r>
          </w:p>
        </w:tc>
        <w:tc>
          <w:tcPr>
            <w:tcW w:w="296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64" w:type="dxa"/>
            <w:gridSpan w:val="7"/>
            <w:tcBorders/>
            <w:shd w:fill="000080" w:val="clear"/>
          </w:tcPr>
          <w:p>
            <w:pPr>
              <w:pStyle w:val="Normal"/>
              <w:ind w:right="146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Brandy &amp; Cognac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 xml:space="preserve">absoluti 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86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38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>WaWa (Teliani veli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37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</w:t>
            </w:r>
          </w:p>
        </w:tc>
        <w:tc>
          <w:tcPr>
            <w:tcW w:w="9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30.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 xml:space="preserve">Abossolut 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Chacha (Teliani Velley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375 L</w:t>
            </w:r>
          </w:p>
        </w:tc>
        <w:tc>
          <w:tcPr>
            <w:tcW w:w="9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>finlandia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86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38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  <w:lang w:val="fi-FI"/>
              </w:rPr>
              <w:t>WaWa muxaSi da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37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</w:t>
            </w:r>
          </w:p>
        </w:tc>
        <w:tc>
          <w:tcPr>
            <w:tcW w:w="9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  <w:lang w:val="fi-FI"/>
              </w:rPr>
              <w:t>35.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Finlandia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Chacha</w:t>
            </w: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, (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aged in oak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375 L</w:t>
            </w:r>
          </w:p>
        </w:tc>
        <w:tc>
          <w:tcPr>
            <w:tcW w:w="9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 xml:space="preserve">ruski sdantarti 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86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38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>tiflisi 3 w.daZ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20.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Russki Standart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TIFLIS 3 Y.O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9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jc w:val="both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18"/>
                <w:szCs w:val="18"/>
              </w:rPr>
              <w:t xml:space="preserve">Ruskisdantarti </w:t>
            </w:r>
            <w:r>
              <w:rPr>
                <w:rFonts w:cs="Arial" w:ascii="AcadNusx" w:hAnsi="AcadNusx"/>
                <w:bCs/>
                <w:i/>
                <w:iCs/>
                <w:color w:val="333399"/>
                <w:sz w:val="16"/>
                <w:szCs w:val="16"/>
              </w:rPr>
              <w:t>platina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86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38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>tiflisi 5 w.daZ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27.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Russki Standart Platinum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TIFLIS 5 Y.O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9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 xml:space="preserve">grei gusi 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1.0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86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150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>gruzia 12 w.daZ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62.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Grey Goose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1.0 L.</w:t>
            </w:r>
          </w:p>
        </w:tc>
        <w:tc>
          <w:tcPr>
            <w:tcW w:w="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GRUZIA 12 Y.O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9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>staliCnaia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7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86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38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 xml:space="preserve">eniseli saraj. 14 w.d.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7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140.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Stalichnaia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7 L.</w:t>
            </w:r>
          </w:p>
        </w:tc>
        <w:tc>
          <w:tcPr>
            <w:tcW w:w="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31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Eniseli Saraj. 14 y.o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7 L.</w:t>
            </w:r>
          </w:p>
        </w:tc>
        <w:tc>
          <w:tcPr>
            <w:tcW w:w="9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85" w:hRule="atLeast"/>
        </w:trPr>
        <w:tc>
          <w:tcPr>
            <w:tcW w:w="5256" w:type="dxa"/>
            <w:gridSpan w:val="11"/>
            <w:tcBorders/>
            <w:shd w:fill="00008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2"/>
                <w:szCs w:val="22"/>
              </w:rPr>
              <w:t>Aarayi medofi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56" w:type="dxa"/>
            <w:gridSpan w:val="11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Vodka Medoff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medofi platin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1.0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48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Medoff Platinu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 L.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>le kavkasi 20 wliani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7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175.0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78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medofi oqro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1.0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LE CAUCASE 20 Y/O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7 L.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Medoff Gold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 L.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 xml:space="preserve">kurvazie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v.s.o.p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11.5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163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medifi originali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19.0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Courvoisier V.S.O.P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Medoff original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 L.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>grapa gojia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7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74.5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78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mernaia rZez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9.0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Grappa Goccia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7 L.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Mernaya filtered in milk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 L.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  <w:lang w:val="fi-FI"/>
              </w:rPr>
              <w:t xml:space="preserve">remi martini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  <w:lang w:val="fi-FI"/>
              </w:rPr>
              <w:t>v.s.o.p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15.0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78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mernaia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6"/>
                <w:szCs w:val="16"/>
              </w:rPr>
              <w:t>(</w:t>
            </w:r>
            <w:r>
              <w:rPr>
                <w:rFonts w:cs="Arial" w:ascii="AcadNusx" w:hAnsi="AcadNusx"/>
                <w:bCs/>
                <w:i/>
                <w:iCs/>
                <w:color w:val="000080"/>
                <w:sz w:val="16"/>
                <w:szCs w:val="16"/>
              </w:rPr>
              <w:t>xorblis TavTaviT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0.5 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1.0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2705</wp:posOffset>
                  </wp:positionV>
                  <wp:extent cx="3589020" cy="24714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76835</wp:posOffset>
                  </wp:positionV>
                  <wp:extent cx="639445" cy="304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Remy Martin V.S.O.P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Mernaya (With Wheat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 L.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 xml:space="preserve">remi martini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X.O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45.0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sobieski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6"/>
                <w:szCs w:val="16"/>
              </w:rPr>
              <w:t>(</w:t>
            </w:r>
            <w:r>
              <w:rPr>
                <w:rFonts w:cs="Arial" w:ascii="AcadNusx" w:hAnsi="AcadNusx"/>
                <w:bCs/>
                <w:i/>
                <w:iCs/>
                <w:color w:val="000080"/>
                <w:sz w:val="16"/>
                <w:szCs w:val="16"/>
              </w:rPr>
              <w:t>oqro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0.5 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7.0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  <w:lang w:val="fi-FI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Remy Martin X.O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108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SOBIESKI (Gold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 L.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  <w:lang w:val="fi-FI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  <w:lang w:val="fi-FI"/>
              </w:rPr>
              <w:t xml:space="preserve">henesi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  <w:lang w:val="fi-FI"/>
              </w:rPr>
              <w:t>v.s.o.p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16.0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sobieski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6"/>
                <w:szCs w:val="16"/>
              </w:rPr>
              <w:t>(vercxli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0.5 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3.0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  <w:lang w:val="fi-FI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  <w:lang w:val="fi-FI"/>
              </w:rPr>
              <w:t>Hennessy V.S.O.P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SOBIESKI (Silver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 L.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333399"/>
                <w:sz w:val="20"/>
                <w:szCs w:val="20"/>
              </w:rPr>
              <w:t xml:space="preserve">henesi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X.O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  <w:t>48.0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sobieski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6"/>
                <w:szCs w:val="16"/>
              </w:rPr>
              <w:t>(wiTeli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0.5 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0.00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  <w:t>Hennessy X.O.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SOBIESKI (Red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5 L.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56" w:type="dxa"/>
            <w:gridSpan w:val="11"/>
            <w:tcBorders/>
            <w:shd w:fill="00008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2"/>
                <w:szCs w:val="22"/>
              </w:rPr>
              <w:t>gamagrilebeli sasmelebi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5548" w:type="dxa"/>
            <w:gridSpan w:val="6"/>
            <w:tcBorders/>
            <w:shd w:fill="000080" w:val="clear"/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2472" w:leader="none"/>
              </w:tabs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2"/>
                <w:szCs w:val="22"/>
              </w:rPr>
              <w:t>naturaluri wveni jafa</w:t>
            </w:r>
          </w:p>
        </w:tc>
      </w:tr>
      <w:tr>
        <w:trPr>
          <w:trHeight w:val="244" w:hRule="atLeast"/>
        </w:trPr>
        <w:tc>
          <w:tcPr>
            <w:tcW w:w="5256" w:type="dxa"/>
            <w:gridSpan w:val="11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Soft Drinks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5548" w:type="dxa"/>
            <w:gridSpan w:val="6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Natural Juice Jafa</w:t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iqs_eli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33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</w:t>
            </w:r>
          </w:p>
        </w:tc>
        <w:tc>
          <w:tcPr>
            <w:tcW w:w="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6.50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naturaluri wveni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25l.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.6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XL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33 L.</w:t>
            </w:r>
          </w:p>
        </w:tc>
        <w:tc>
          <w:tcPr>
            <w:tcW w:w="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Natural Juice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25 L.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nabeRlavi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Nabeglavi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borjomi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xilis freSi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25l.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7.5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Borjomi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Fresh Juice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25 L.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ikani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Likani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borjomi wyaros wyali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.00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Borjomi mineral water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sodiani wyali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33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</w:t>
            </w:r>
          </w:p>
        </w:tc>
        <w:tc>
          <w:tcPr>
            <w:tcW w:w="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3.00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Tonic water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33 L.</w:t>
            </w:r>
          </w:p>
        </w:tc>
        <w:tc>
          <w:tcPr>
            <w:tcW w:w="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54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000080"/>
                <w:sz w:val="20"/>
                <w:szCs w:val="20"/>
              </w:rPr>
              <w:t xml:space="preserve">momsaxureoba </w:t>
            </w:r>
            <w:r>
              <w:rPr>
                <w:rFonts w:cs="Arial" w:ascii="AcadMtavr" w:hAnsi="AcadMtavr"/>
                <w:b/>
                <w:bCs/>
                <w:i/>
                <w:iCs/>
                <w:color w:val="000080"/>
                <w:sz w:val="18"/>
                <w:szCs w:val="18"/>
              </w:rPr>
              <w:t>-15%</w:t>
            </w:r>
          </w:p>
        </w:tc>
      </w:tr>
      <w:tr>
        <w:trPr>
          <w:trHeight w:val="244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 xml:space="preserve">limonaTi 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.</w:t>
            </w:r>
          </w:p>
        </w:tc>
        <w:tc>
          <w:tcPr>
            <w:tcW w:w="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1.60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548" w:type="dxa"/>
            <w:gridSpan w:val="6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  <w:t>Service charge-15%</w:t>
            </w:r>
          </w:p>
        </w:tc>
      </w:tr>
      <w:tr>
        <w:trPr>
          <w:trHeight w:val="138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Limonade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5 L.</w:t>
            </w:r>
          </w:p>
        </w:tc>
        <w:tc>
          <w:tcPr>
            <w:tcW w:w="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5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koka-kola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25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</w:t>
            </w:r>
          </w:p>
        </w:tc>
        <w:tc>
          <w:tcPr>
            <w:tcW w:w="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2.00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lari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5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Coca-Cola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0.25 L.</w:t>
            </w:r>
          </w:p>
        </w:tc>
        <w:tc>
          <w:tcPr>
            <w:tcW w:w="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GEL</w:t>
            </w:r>
          </w:p>
        </w:tc>
        <w:tc>
          <w:tcPr>
            <w:tcW w:w="297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5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9165" w:leader="none"/>
        </w:tabs>
        <w:ind w:right="-1054" w:hanging="0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7:00Z</dcterms:created>
  <dc:creator>Senate</dc:creator>
  <dc:description/>
  <cp:keywords/>
  <dc:language>en-US</dc:language>
  <cp:lastModifiedBy>Senate</cp:lastModifiedBy>
  <cp:lastPrinted>2011-09-16T15:13:00Z</cp:lastPrinted>
  <dcterms:modified xsi:type="dcterms:W3CDTF">2011-12-06T15:52:00Z</dcterms:modified>
  <cp:revision>28</cp:revision>
  <dc:subject/>
  <dc:title>Sampanuri da cqriala Rvino</dc:title>
</cp:coreProperties>
</file>